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18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北京市卫生与健康科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成果和适宜技术推广项目基本要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napToGrid w:val="false"/>
        <w:spacing w:lineRule="exact" w:line="520" w:before="0" w:after="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推广项目覆盖范围基本要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exact" w:line="520"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各三级医院（区属单位除外）及各委直属单位牵头项目应至少覆盖本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区；各区医疗卫生机构（社区卫生服务中心及及服务站除外）牵头项目应至少覆盖本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社区卫生服务中心；社区卫生服务中心牵头项目以补缺项、补短板为重点，覆盖本社区服务人口数量根据本社区实际情况确定，不作统一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基本工作模式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"/>
        </w:rPr>
        <w:t>（一）建议推广模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可采用基础知识理论培训、见习实习带教、现场实地指导及远程指导相结合的推广模式，学时可根据工作需要及学员情况灵活制定。推广工作可与对口支援、医联体建设、贯彻实施分级诊疗指南相结合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社区卫生服务中心牵头项目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以引进适宜在本社区开展的科技成果和技术为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如拟将国家级或市级继续医学教育项目纳入培训工作的，请在实施方案中说明并标注项目编号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"/>
        </w:rPr>
        <w:t>（二）编制培训材料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工作组须认真编制培训教材，确保培训教材内容的正确性、先进性和适用性。如有条件，教材等培训资料应编印成纸质材料及电子版，并结合多媒体、视频及网络等多种形式进行培训，以提高培训效果。培训材料为项目阶段性考核和结题验收的必备材料之一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"/>
        </w:rPr>
        <w:t>（三）执行推广计划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工作小组应根据项目要求，与有关单位共同拟定推广工作具体日程计划，并严格按照计划实施，确保工作进度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2"/>
          <w:sz w:val="32"/>
          <w:szCs w:val="32"/>
          <w:lang w:val="en-US" w:eastAsia="zh-CN" w:bidi="ar"/>
        </w:rPr>
        <w:t>（四）做好工作记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工作小组和接受推广单位应妥善保存推广工作资料，如签到表、测试卷及现场照片等，如实记录工作日志，作为项目工作依据，以备项目评估时核查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项目工作基本目标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每项推广项目须全面完成基础知识理论培训、见习实习带教与现场实地指导等推广工作任务，达到任务书规定的工作要求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每项推广项目为项目接受推广单位至少培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名技术骨干。通过培训，熟练掌握并独立、规范开展该项技术至少三个月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调查接受该技术服务对象满意率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8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目年度考核合格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4:00Z</dcterms:created>
  <dc:creator>王冯彬</dc:creator>
  <dc:description/>
  <dc:language>en-US</dc:language>
  <cp:lastModifiedBy>王冯彬</cp:lastModifiedBy>
  <dcterms:modified xsi:type="dcterms:W3CDTF">2018-03-20T08:46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