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北京市海淀区预防医学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left="1400" w:hanging="14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：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所属专业技术领域：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6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68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"/>
        <w:gridCol w:w="26"/>
        <w:gridCol w:w="151"/>
        <w:gridCol w:w="349"/>
        <w:gridCol w:w="176"/>
        <w:gridCol w:w="178"/>
        <w:gridCol w:w="332"/>
        <w:gridCol w:w="30"/>
        <w:gridCol w:w="158"/>
        <w:gridCol w:w="179"/>
        <w:gridCol w:w="180"/>
        <w:gridCol w:w="205"/>
        <w:gridCol w:w="311"/>
        <w:gridCol w:w="118"/>
        <w:gridCol w:w="238"/>
        <w:gridCol w:w="369"/>
        <w:gridCol w:w="511"/>
        <w:gridCol w:w="67"/>
        <w:gridCol w:w="103"/>
        <w:gridCol w:w="167"/>
        <w:gridCol w:w="142"/>
        <w:gridCol w:w="396"/>
        <w:gridCol w:w="356"/>
        <w:gridCol w:w="26"/>
        <w:gridCol w:w="313"/>
        <w:gridCol w:w="349"/>
        <w:gridCol w:w="183"/>
        <w:gridCol w:w="358"/>
        <w:gridCol w:w="1137"/>
      </w:tblGrid>
      <w:tr>
        <w:trPr>
          <w:trHeight w:val="60" w:hRule="atLeast"/>
        </w:trPr>
        <w:tc>
          <w:tcPr>
            <w:tcW w:w="8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的目的、意义和必要性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所属领域国内外研究开发现状和发展趋势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dobeSongStd-Light;黑体" w:hAnsi="AdobeSongStd-Light;黑体" w:eastAsia="AdobeSongStd-Light;黑体" w:cs="AdobeSongStd-Light;黑体"/>
                <w:b/>
                <w:b/>
                <w:bCs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dobeSongStd-Light;黑体" w:hAnsi="AdobeSongStd-Light;黑体" w:eastAsia="AdobeSongStd-Light;黑体" w:cs="AdobeSongStd-Light;黑体"/>
                <w:sz w:val="21"/>
                <w:szCs w:val="21"/>
              </w:rPr>
            </w:pPr>
            <w:r>
              <w:rPr>
                <w:rFonts w:eastAsia="AdobeSongStd-Light;黑体" w:cs="AdobeSongStd-Light;黑体" w:ascii="AdobeSongStd-Light;黑体" w:hAnsi="AdobeSongStd-Light;黑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AdobeSongStd-Light;黑体" w:cs="宋体;SimSun"/>
                <w:sz w:val="21"/>
                <w:szCs w:val="28"/>
              </w:rPr>
            </w:pPr>
            <w:r>
              <w:rPr>
                <w:rFonts w:eastAsia="AdobeSongStd-Light;黑体"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北京地区现有基础、特色和优势；项目前期预研综述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总体目标、考核指标（具有明确的可考核性）、主要研究开发内容</w:t>
            </w:r>
            <w:r>
              <w:rPr/>
              <w:t>（包括要解决的主要问题、解决方案、工作任务、关键技术、创新点等）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DLF-32769-3-1811616185+ZDJMyc-2;黑体"/>
              </w:rPr>
            </w:pPr>
            <w:r>
              <w:rPr>
                <w:rFonts w:cs="DLF-32769-3-1811616185+ZDJMyc-2;黑体" w:ascii="宋体;SimSun" w:hAnsi="宋体;SimSu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cs="DLF-32769-3-1811616185+ZDJMyc-2;黑体" w:ascii="宋体;SimSun" w:hAnsi="宋体;SimSu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ascii="宋体;SimSun" w:hAnsi="宋体;SimSun" w:cs="DLF-32769-3-1811616185+ZDJMyc-2;黑体"/>
                <w:b/>
              </w:rPr>
              <w:t>总体目标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cs="DLF-32769-3-1811616185+ZDJMyc-2;黑体" w:ascii="宋体;SimSun" w:hAnsi="宋体;SimSu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cs="DLF-32769-3-1811616185+ZDJMyc-2;黑体" w:ascii="宋体;SimSun" w:hAnsi="宋体;SimSu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cs="DLF-32769-3-1811616185+ZDJMyc-2;黑体" w:ascii="宋体;SimSun" w:hAnsi="宋体;SimSu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cs="DLF-32769-3-1811616185+ZDJMyc-2;黑体" w:ascii="宋体;SimSun" w:hAnsi="宋体;SimSu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cs="DLF-32769-3-1811616185+ZDJMyc-2;黑体" w:ascii="宋体;SimSun" w:hAnsi="宋体;SimSu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DLF-32769-3-1811616185+ZDJMyc-2;黑体"/>
                <w:b/>
                <w:b/>
              </w:rPr>
            </w:pPr>
            <w:r>
              <w:rPr>
                <w:rFonts w:ascii="宋体;SimSun" w:hAnsi="宋体;SimSun" w:cs="DLF-32769-3-1811616185+ZDJMyc-2;黑体"/>
                <w:b/>
              </w:rPr>
              <w:t>具体目标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五、经济、社会效益分析，推广应用前景分析，项目实施的风险分析</w:t>
            </w:r>
            <w:r>
              <w:rPr/>
              <w:t>（含市场风险、技术风险、政策风险、管理风险等）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firstLine="538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项目年度目标和年度实施计划</w:t>
            </w:r>
            <w:r>
              <w:rPr/>
              <w:t>（从立项年度</w:t>
            </w:r>
            <w:r>
              <w:rPr/>
              <w:t>1</w:t>
            </w:r>
            <w:r>
              <w:rPr/>
              <w:t>月份开始，每</w:t>
            </w:r>
            <w:r>
              <w:rPr/>
              <w:t>6</w:t>
            </w:r>
            <w:r>
              <w:rPr/>
              <w:t>个月为一个进度期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进度目标和实施内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经费来源：（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万）</w:t>
            </w:r>
          </w:p>
        </w:tc>
      </w:tr>
      <w:tr>
        <w:trPr>
          <w:trHeight w:val="310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</w:t>
            </w:r>
            <w:r>
              <w:rPr/>
              <w:t>源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经费支出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right"/>
              <w:rPr/>
            </w:pPr>
            <w:r>
              <w:rPr/>
              <w:t>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right"/>
              <w:rPr/>
            </w:pPr>
            <w:r>
              <w:rPr/>
              <w:t>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right"/>
              <w:rPr/>
            </w:pPr>
            <w:r>
              <w:rPr/>
              <w:t>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right"/>
              <w:rPr/>
            </w:pPr>
            <w:r>
              <w:rPr/>
              <w:t>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right"/>
              <w:rPr/>
            </w:pP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人员费用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试验外协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合作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设备购置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材料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资料印刷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调研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租赁费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其他费用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拟购置的仪器设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型号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金额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经费来源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购买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主要用途</w:t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7173" w:hRule="atLeast"/>
          <w:cantSplit w:val="true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说明申请</w:t>
            </w:r>
          </w:p>
          <w:p>
            <w:pPr>
              <w:pStyle w:val="Normal"/>
              <w:spacing w:before="2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sz w:val="28"/>
              </w:rPr>
              <w:t>七、项目组织管理措施及实施方案</w:t>
            </w:r>
            <w:r>
              <w:rPr/>
              <w:t>（含各参与部门的分工、组织协调措施、项目运行管理机制、保障措施等）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977"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2" w:after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sz w:val="28"/>
              </w:rPr>
              <w:t>八、预期主要成果形式、知识产权归属与管理</w:t>
            </w:r>
          </w:p>
        </w:tc>
      </w:tr>
      <w:tr>
        <w:trPr>
          <w:cantSplit w:val="true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b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>
                <w:bCs/>
                <w:spacing w:val="-20"/>
                <w:szCs w:val="21"/>
              </w:rPr>
              <w:t>上预期主要成果知识产权均属于北京市海淀区预防医学会所有。</w:t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sz w:val="28"/>
              </w:rPr>
              <w:t>九、申请单位联系信息</w:t>
            </w:r>
          </w:p>
        </w:tc>
      </w:tr>
      <w:tr>
        <w:trPr>
          <w:trHeight w:val="187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项目负责人简况</w:t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84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2" w:after="0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jc w:val="both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sz w:val="28"/>
              </w:rPr>
              <w:t>十一、项目主要管理人员和技术人员简况</w:t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在项目中的主要分工</w:t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二、所在单位意见</w:t>
            </w:r>
          </w:p>
        </w:tc>
      </w:tr>
      <w:tr>
        <w:trPr/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" w:after="0"/>
              <w:ind w:firstLine="43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人签字：</w:t>
            </w:r>
          </w:p>
          <w:p>
            <w:pPr>
              <w:pStyle w:val="Normal"/>
              <w:spacing w:before="2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sz w:val="28"/>
              </w:rPr>
              <w:t>十三、专家论证意见</w:t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专家姓名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6561" w:hRule="atLeast"/>
        </w:trPr>
        <w:tc>
          <w:tcPr>
            <w:tcW w:w="8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" w:after="0"/>
              <w:ind w:firstLine="50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before="2" w:after="0"/>
        <w:jc w:val="both"/>
        <w:rPr>
          <w:sz w:val="20"/>
          <w:szCs w:val="20"/>
        </w:rPr>
      </w:pPr>
      <w:r>
        <w:rPr>
          <w:sz w:val="20"/>
          <w:szCs w:val="20"/>
        </w:rPr>
        <w:t>注：请每位专家单独出具评价意见并签字，表格不够可加页，本项也可作为附件材料提交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b/>
                <w:bCs/>
                <w:sz w:val="28"/>
              </w:rPr>
              <w:t>十四、北京市海淀区预防医学会意见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2" w:after="0"/>
              <w:ind w:firstLine="43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人签字：</w:t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SongStd-Light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cs="仿宋_GB2312;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333333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1395" w:leader="none"/>
      </w:tabs>
      <w:spacing w:lineRule="auto" w:line="360"/>
      <w:ind w:firstLine="480"/>
    </w:pPr>
    <w:rPr>
      <w:rFonts w:ascii="宋体;SimSun" w:hAnsi="宋体;SimSun" w:cs="宋体;SimSun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CharCharCharCharChar1Char">
    <w:name w:val=" Char Char1 Char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0:00Z</dcterms:created>
  <dc:creator>xiaoxiao</dc:creator>
  <dc:description/>
  <cp:keywords/>
  <dc:language>en-US</dc:language>
  <cp:lastModifiedBy>User</cp:lastModifiedBy>
  <cp:lastPrinted>2011-11-15T09:44:00Z</cp:lastPrinted>
  <dcterms:modified xsi:type="dcterms:W3CDTF">2016-02-16T00:18:00Z</dcterms:modified>
  <cp:revision>39</cp:revision>
  <dc:subject/>
  <dc:title>海淀区科技项目</dc:title>
</cp:coreProperties>
</file>