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托幼机构、小学及初中非住宿新生结核筛查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120015</wp:posOffset>
                </wp:positionV>
                <wp:extent cx="409575" cy="1038225"/>
                <wp:effectExtent l="8890" t="8890" r="8255" b="8255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3824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588600"/>
                            <a:gd name="textAreaBottom" fmla="*/ 57744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547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102"/>
                              </a:lnTo>
                              <a:arcTo wR="3600" hR="3600" stAng="10800000" swAng="-5400000"/>
                              <a:lnTo>
                                <a:pt x="18000" y="547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症状筛查 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#9cbee0" stroked="t" o:allowincell="f" style="position:absolute;margin-left:147.75pt;margin-top:9.45pt;width:32.2pt;height:81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症状筛查 (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942975</wp:posOffset>
                </wp:positionV>
                <wp:extent cx="2009775" cy="299720"/>
                <wp:effectExtent l="896620" t="8890" r="8890" b="129794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9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托幼、小学及初中非住宿新生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#9cbee0" stroked="t" o:allowincell="f" style="position:absolute;margin-left:-68.05pt;margin-top:74.2pt;width:158.2pt;height:23.55pt;mso-wrap-style:square;v-text-anchor:top;rotation:2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托幼、小学及初中非住宿新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46050</wp:posOffset>
                </wp:positionV>
                <wp:extent cx="452755" cy="1981200"/>
                <wp:effectExtent l="8890" t="8255" r="77470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981080"/>
                        </a:xfrm>
                        <a:custGeom>
                          <a:avLst/>
                          <a:gdLst>
                            <a:gd name="textAreaLeft" fmla="*/ 12240 w 256680"/>
                            <a:gd name="textAreaRight" fmla="*/ 244440 w 256680"/>
                            <a:gd name="textAreaTop" fmla="*/ 12240 h 1123200"/>
                            <a:gd name="textAreaBottom" fmla="*/ 11109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94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817"/>
                              </a:lnTo>
                              <a:arcTo wR="3600" hR="3600" stAng="10800000" swAng="-5400000"/>
                              <a:lnTo>
                                <a:pt x="18000" y="94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指定的APP上进行问卷筛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9cbee0" stroked="t" o:allowincell="f" style="position:absolute;margin-left:55.1pt;margin-top:11.5pt;width:35.6pt;height:15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指定的APP上进行问卷筛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0</wp:posOffset>
                </wp:positionH>
                <wp:positionV relativeFrom="paragraph">
                  <wp:posOffset>19050</wp:posOffset>
                </wp:positionV>
                <wp:extent cx="895350" cy="333375"/>
                <wp:effectExtent l="8255" t="8890" r="8890" b="8255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筛查结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#9cbee0" stroked="t" o:allowincell="f" style="position:absolute;margin-left:202.5pt;margin-top:1.5pt;width:70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筛查结束 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534035" cy="1270"/>
                <wp:effectExtent l="635" t="37465" r="0" b="38100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" stroked="t" o:allowincell="f" style="position:absolute;margin-left:105.75pt;margin-top:0.15pt;width:42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2390</wp:posOffset>
                </wp:positionH>
                <wp:positionV relativeFrom="paragraph">
                  <wp:posOffset>1905</wp:posOffset>
                </wp:positionV>
                <wp:extent cx="1270" cy="1903730"/>
                <wp:effectExtent l="8255" t="635" r="8255" b="635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4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05.7pt;margin-top:0.15pt;width:0.05pt;height:149.8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286385" cy="1270"/>
                <wp:effectExtent l="635" t="37465" r="0" b="38100"/>
                <wp:wrapNone/>
                <wp:docPr id="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80pt;margin-top:0.15pt;width:22.5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53340</wp:posOffset>
                </wp:positionV>
                <wp:extent cx="2493010" cy="323850"/>
                <wp:effectExtent l="8255" t="8255" r="8890" b="889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新生结核菌素皮肤试验检查家长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9cbee0" stroked="t" o:allowincell="f" style="position:absolute;margin-left:206.25pt;margin-top:4.2pt;width:196.2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新生结核菌素皮肤试验检查家长告知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2595</wp:posOffset>
                </wp:positionH>
                <wp:positionV relativeFrom="paragraph">
                  <wp:posOffset>59055</wp:posOffset>
                </wp:positionV>
                <wp:extent cx="1200150" cy="333375"/>
                <wp:effectExtent l="8255" t="8890" r="8890" b="8255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筛查医院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#9cbee0" stroked="t" o:allowincell="f" style="position:absolute;margin-left:434.85pt;margin-top:4.65pt;width:94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筛查医院留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1334770</wp:posOffset>
                </wp:positionV>
                <wp:extent cx="172085" cy="1270"/>
                <wp:effectExtent l="635" t="8255" r="635" b="8255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50.7pt;margin-top:105.1pt;width:13.5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93345</wp:posOffset>
                </wp:positionV>
                <wp:extent cx="1270" cy="2046605"/>
                <wp:effectExtent l="8255" t="635" r="8255" b="635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6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64.2pt;margin-top:7.35pt;width:0.05pt;height:161.0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0535</wp:posOffset>
                </wp:positionH>
                <wp:positionV relativeFrom="paragraph">
                  <wp:posOffset>2453640</wp:posOffset>
                </wp:positionV>
                <wp:extent cx="228600" cy="1270"/>
                <wp:effectExtent l="635" t="8255" r="635" b="8255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537.05pt;margin-top:193.2pt;width:18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2139315</wp:posOffset>
                </wp:positionV>
                <wp:extent cx="200660" cy="1270"/>
                <wp:effectExtent l="635" t="8255" r="635" b="8255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22.5pt;margin-top:168.45pt;width:15.7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67840</wp:posOffset>
                </wp:positionV>
                <wp:extent cx="153035" cy="1270"/>
                <wp:effectExtent l="635" t="8255" r="635" b="8255"/>
                <wp:wrapNone/>
                <wp:docPr id="1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7pt;margin-top:139.2pt;width:12.0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93345</wp:posOffset>
                </wp:positionV>
                <wp:extent cx="534035" cy="1270"/>
                <wp:effectExtent l="635" t="37465" r="0" b="3810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64.2pt;margin-top:7.35pt;width:42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2139315</wp:posOffset>
                </wp:positionV>
                <wp:extent cx="114935" cy="1270"/>
                <wp:effectExtent l="635" t="38100" r="0" b="3746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9pt;margin-top:168.45pt;width:9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95</wp:posOffset>
                </wp:positionH>
                <wp:positionV relativeFrom="paragraph">
                  <wp:posOffset>331470</wp:posOffset>
                </wp:positionV>
                <wp:extent cx="410210" cy="1270"/>
                <wp:effectExtent l="635" t="37465" r="0" b="3810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.85pt;margin-top:26.1pt;width:32.3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47625</wp:posOffset>
                </wp:positionV>
                <wp:extent cx="410210" cy="1270"/>
                <wp:effectExtent l="635" t="37465" r="0" b="3810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404.4pt;margin-top:3.75pt;width:32.3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901065</wp:posOffset>
                </wp:positionV>
                <wp:extent cx="1270" cy="1238885"/>
                <wp:effectExtent l="8255" t="635" r="8255" b="635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19pt;margin-top:70.95pt;width:0.05pt;height:97.4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901065</wp:posOffset>
                </wp:positionV>
                <wp:extent cx="648970" cy="16510"/>
                <wp:effectExtent l="635" t="24130" r="0" b="36195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1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19pt;margin-top:70.95pt;width:51.1pt;height:1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015</wp:posOffset>
                </wp:positionH>
                <wp:positionV relativeFrom="paragraph">
                  <wp:posOffset>1884680</wp:posOffset>
                </wp:positionV>
                <wp:extent cx="1200150" cy="333375"/>
                <wp:effectExtent l="474980" t="8255" r="574040" b="889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0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胸片检查（自费）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#9cbee0" stroked="t" o:allowincell="f" style="position:absolute;margin-left:379.45pt;margin-top:148.35pt;width:94.4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胸片检查（自费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8530</wp:posOffset>
                </wp:positionH>
                <wp:positionV relativeFrom="paragraph">
                  <wp:posOffset>698500</wp:posOffset>
                </wp:positionV>
                <wp:extent cx="752475" cy="333375"/>
                <wp:effectExtent l="8890" t="8890" r="8255" b="8255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PD(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─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#9cbee0" stroked="t" o:allowincell="f" style="position:absolute;margin-left:273.9pt;margin-top:55pt;width:5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PD(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─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0</wp:posOffset>
                </wp:positionH>
                <wp:positionV relativeFrom="paragraph">
                  <wp:posOffset>2139315</wp:posOffset>
                </wp:positionV>
                <wp:extent cx="276860" cy="1270"/>
                <wp:effectExtent l="635" t="37465" r="0" b="38100"/>
                <wp:wrapNone/>
                <wp:docPr id="23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94.5pt;margin-top:168.45pt;width:21.8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1605915</wp:posOffset>
                </wp:positionV>
                <wp:extent cx="276860" cy="1270"/>
                <wp:effectExtent l="635" t="37465" r="0" b="38100"/>
                <wp:wrapNone/>
                <wp:docPr id="2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56pt;margin-top:126.45pt;width:21.8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1965</wp:posOffset>
                </wp:positionH>
                <wp:positionV relativeFrom="paragraph">
                  <wp:posOffset>886460</wp:posOffset>
                </wp:positionV>
                <wp:extent cx="1743710" cy="15875"/>
                <wp:effectExtent l="635" t="23495" r="0" b="37465"/>
                <wp:wrapNone/>
                <wp:docPr id="2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37.95pt;margin-top:69.8pt;width:137.3pt;height:1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1948815</wp:posOffset>
                </wp:positionV>
                <wp:extent cx="723900" cy="333375"/>
                <wp:effectExtent l="8255" t="8890" r="8890" b="8255"/>
                <wp:wrapNone/>
                <wp:docPr id="2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PD(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┼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#9cbee0" stroked="t" o:allowincell="f" style="position:absolute;margin-left:228pt;margin-top:153.45pt;width:56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PPD(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┼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0</wp:posOffset>
                </wp:positionH>
                <wp:positionV relativeFrom="paragraph">
                  <wp:posOffset>1605915</wp:posOffset>
                </wp:positionV>
                <wp:extent cx="1270" cy="848360"/>
                <wp:effectExtent l="8255" t="635" r="8255" b="635"/>
                <wp:wrapNone/>
                <wp:docPr id="2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456pt;margin-top:126.45pt;width:0.05pt;height:66.7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835</wp:posOffset>
                </wp:positionH>
                <wp:positionV relativeFrom="paragraph">
                  <wp:posOffset>2453640</wp:posOffset>
                </wp:positionV>
                <wp:extent cx="276860" cy="1270"/>
                <wp:effectExtent l="635" t="37465" r="0" b="38100"/>
                <wp:wrapNone/>
                <wp:docPr id="2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56.05pt;margin-top:193.2pt;width:21.8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7425</wp:posOffset>
                </wp:positionH>
                <wp:positionV relativeFrom="paragraph">
                  <wp:posOffset>1434465</wp:posOffset>
                </wp:positionV>
                <wp:extent cx="752475" cy="333375"/>
                <wp:effectExtent l="8890" t="8890" r="8255" b="8255"/>
                <wp:wrapNone/>
                <wp:docPr id="2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胸片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#9cbee0" stroked="t" o:allowincell="f" style="position:absolute;margin-left:477.75pt;margin-top:112.95pt;width:5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胸片(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8060</wp:posOffset>
                </wp:positionH>
                <wp:positionV relativeFrom="paragraph">
                  <wp:posOffset>2234565</wp:posOffset>
                </wp:positionV>
                <wp:extent cx="752475" cy="333375"/>
                <wp:effectExtent l="8890" t="8890" r="8255" b="8255"/>
                <wp:wrapNone/>
                <wp:docPr id="3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胸片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#9cbee0" stroked="t" o:allowincell="f" style="position:absolute;margin-left:477.8pt;margin-top:175.95pt;width:5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胸片(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┼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6675</wp:posOffset>
                </wp:positionH>
                <wp:positionV relativeFrom="paragraph">
                  <wp:posOffset>1115060</wp:posOffset>
                </wp:positionV>
                <wp:extent cx="3810" cy="308610"/>
                <wp:effectExtent l="37465" t="0" r="35560" b="635"/>
                <wp:wrapNone/>
                <wp:docPr id="3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09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505.25pt;margin-top:87.8pt;width:0.25pt;height:24.25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9135</wp:posOffset>
                </wp:positionH>
                <wp:positionV relativeFrom="paragraph">
                  <wp:posOffset>1998345</wp:posOffset>
                </wp:positionV>
                <wp:extent cx="276860" cy="1270"/>
                <wp:effectExtent l="635" t="37465" r="0" b="38100"/>
                <wp:wrapNone/>
                <wp:docPr id="32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555.05pt;margin-top:157.35pt;width:21.8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5360</wp:posOffset>
                </wp:positionH>
                <wp:positionV relativeFrom="paragraph">
                  <wp:posOffset>1520190</wp:posOffset>
                </wp:positionV>
                <wp:extent cx="1390015" cy="762000"/>
                <wp:effectExtent l="8890" t="8255" r="404495" b="8890"/>
                <wp:wrapNone/>
                <wp:docPr id="3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4岁携带记录表到北京老年医院进一步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#9cbee0" stroked="t" o:allowincell="f" style="position:absolute;margin-left:576.8pt;margin-top:119.7pt;width:109.4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&gt;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4岁携带记录表到北京老年医院进一步检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0</wp:posOffset>
                </wp:positionH>
                <wp:positionV relativeFrom="paragraph">
                  <wp:posOffset>1998345</wp:posOffset>
                </wp:positionV>
                <wp:extent cx="1270" cy="848360"/>
                <wp:effectExtent l="8255" t="635" r="8255" b="635"/>
                <wp:wrapNone/>
                <wp:docPr id="3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555pt;margin-top:157.35pt;width:0.1pt;height:66.7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00</wp:posOffset>
                </wp:positionH>
                <wp:positionV relativeFrom="paragraph">
                  <wp:posOffset>2846070</wp:posOffset>
                </wp:positionV>
                <wp:extent cx="276860" cy="1270"/>
                <wp:effectExtent l="635" t="37465" r="0" b="38100"/>
                <wp:wrapNone/>
                <wp:docPr id="3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55pt;margin-top:224.1pt;width:21.8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5360</wp:posOffset>
                </wp:positionH>
                <wp:positionV relativeFrom="paragraph">
                  <wp:posOffset>2453640</wp:posOffset>
                </wp:positionV>
                <wp:extent cx="1390015" cy="762000"/>
                <wp:effectExtent l="8890" t="8255" r="440055" b="8890"/>
                <wp:wrapNone/>
                <wp:docPr id="36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4岁携带记录表到北京儿童医院进一步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#9cbee0" stroked="t" o:allowincell="f" style="position:absolute;margin-left:576.8pt;margin-top:193.2pt;width:109.4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≤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4岁携带记录表到北京儿童医院进一步检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379095</wp:posOffset>
                </wp:positionV>
                <wp:extent cx="190500" cy="1270"/>
                <wp:effectExtent l="635" t="8255" r="635" b="8255"/>
                <wp:wrapNone/>
                <wp:docPr id="3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90.75pt;margin-top:29.85pt;width:1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2390</wp:posOffset>
                </wp:positionH>
                <wp:positionV relativeFrom="paragraph">
                  <wp:posOffset>1310640</wp:posOffset>
                </wp:positionV>
                <wp:extent cx="162560" cy="1270"/>
                <wp:effectExtent l="635" t="37465" r="0" b="38100"/>
                <wp:wrapNone/>
                <wp:docPr id="3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05.7pt;margin-top:103.2pt;width:12.7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315</wp:posOffset>
                </wp:positionH>
                <wp:positionV relativeFrom="paragraph">
                  <wp:posOffset>807720</wp:posOffset>
                </wp:positionV>
                <wp:extent cx="409575" cy="1019175"/>
                <wp:effectExtent l="8890" t="8890" r="8255" b="8255"/>
                <wp:wrapNone/>
                <wp:docPr id="3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1916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577800"/>
                            <a:gd name="textAreaBottom" fmla="*/ 5666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53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099"/>
                              </a:lnTo>
                              <a:arcTo wR="3600" hR="3600" stAng="10800000" swAng="-5400000"/>
                              <a:lnTo>
                                <a:pt x="18000" y="53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症状筛查 (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┼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#9cbee0" stroked="t" o:allowincell="f" style="position:absolute;margin-left:118.45pt;margin-top:63.6pt;width:32.2pt;height:80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症状筛查 (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┼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6925</wp:posOffset>
                </wp:positionH>
                <wp:positionV relativeFrom="paragraph">
                  <wp:posOffset>2139315</wp:posOffset>
                </wp:positionV>
                <wp:extent cx="142875" cy="1270"/>
                <wp:effectExtent l="635" t="38100" r="0" b="37465"/>
                <wp:wrapNone/>
                <wp:docPr id="4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62.75pt;margin-top:168.45pt;width:11.2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1158240</wp:posOffset>
                </wp:positionV>
                <wp:extent cx="409575" cy="1687830"/>
                <wp:effectExtent l="27305" t="8255" r="8255" b="8890"/>
                <wp:wrapNone/>
                <wp:docPr id="4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687680"/>
                        </a:xfrm>
                        <a:custGeom>
                          <a:avLst/>
                          <a:gdLst>
                            <a:gd name="textAreaLeft" fmla="*/ 11160 w 232200"/>
                            <a:gd name="textAreaRight" fmla="*/ 221040 w 232200"/>
                            <a:gd name="textAreaTop" fmla="*/ 11160 h 956880"/>
                            <a:gd name="textAreaBottom" fmla="*/ 945720 h 956880"/>
                          </a:gdLst>
                          <a:ahLst/>
                          <a:rect l="textAreaLeft" t="textAreaTop" r="textAreaRight" b="textAreaBottom"/>
                          <a:pathLst>
                            <a:path w="21600" h="88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5308"/>
                              </a:lnTo>
                              <a:arcTo wR="3600" hR="3600" stAng="10800000" swAng="-5400000"/>
                              <a:lnTo>
                                <a:pt x="18000" y="88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定点医院做PPD筛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#9cbee0" stroked="t" o:allowincell="f" style="position:absolute;margin-left:174pt;margin-top:91.2pt;width:32.2pt;height:132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定点医院做PPD筛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1175</wp:posOffset>
                </wp:positionH>
                <wp:positionV relativeFrom="paragraph">
                  <wp:posOffset>2139315</wp:posOffset>
                </wp:positionV>
                <wp:extent cx="200660" cy="1270"/>
                <wp:effectExtent l="635" t="8255" r="635" b="8255"/>
                <wp:wrapNone/>
                <wp:docPr id="4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440.25pt;margin-top:168.45pt;width:15.75pt;height:0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775</wp:posOffset>
                </wp:positionH>
                <wp:positionV relativeFrom="paragraph">
                  <wp:posOffset>1720215</wp:posOffset>
                </wp:positionV>
                <wp:extent cx="1270" cy="848360"/>
                <wp:effectExtent l="8255" t="635" r="8255" b="635"/>
                <wp:wrapNone/>
                <wp:docPr id="43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38.25pt;margin-top:135.45pt;width:0.05pt;height:66.7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6410</wp:posOffset>
                </wp:positionH>
                <wp:positionV relativeFrom="paragraph">
                  <wp:posOffset>1720215</wp:posOffset>
                </wp:positionV>
                <wp:extent cx="152400" cy="1270"/>
                <wp:effectExtent l="635" t="37465" r="0" b="37465"/>
                <wp:wrapNone/>
                <wp:docPr id="4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38.3pt;margin-top:135.45pt;width:12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775</wp:posOffset>
                </wp:positionH>
                <wp:positionV relativeFrom="paragraph">
                  <wp:posOffset>2567940</wp:posOffset>
                </wp:positionV>
                <wp:extent cx="153035" cy="1270"/>
                <wp:effectExtent l="635" t="37465" r="0" b="38100"/>
                <wp:wrapNone/>
                <wp:docPr id="4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38.25pt;margin-top:202.2pt;width:12.05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9580</wp:posOffset>
                </wp:positionH>
                <wp:positionV relativeFrom="paragraph">
                  <wp:posOffset>1278890</wp:posOffset>
                </wp:positionV>
                <wp:extent cx="1006475" cy="628650"/>
                <wp:effectExtent l="54610" t="8890" r="48895" b="8255"/>
                <wp:wrapNone/>
                <wp:docPr id="46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65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4岁海淀医院儿科就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#9cbee0" stroked="t" o:allowincell="f" style="position:absolute;margin-left:335.4pt;margin-top:100.65pt;width:79.2pt;height:49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≤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4岁海淀医院儿科就诊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6565</wp:posOffset>
                </wp:positionH>
                <wp:positionV relativeFrom="paragraph">
                  <wp:posOffset>2316480</wp:posOffset>
                </wp:positionV>
                <wp:extent cx="992505" cy="628650"/>
                <wp:effectExtent l="53340" t="8890" r="23495" b="8255"/>
                <wp:wrapNone/>
                <wp:docPr id="47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2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&gt;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4岁海医呼吸科就诊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3" fillcolor="#9cbee0" stroked="t" o:allowincell="f" style="position:absolute;margin-left:335.95pt;margin-top:182.35pt;width:78.1pt;height:49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&gt;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14岁海医呼吸科就诊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2820</wp:posOffset>
                </wp:positionH>
                <wp:positionV relativeFrom="paragraph">
                  <wp:posOffset>702310</wp:posOffset>
                </wp:positionV>
                <wp:extent cx="808990" cy="333375"/>
                <wp:effectExtent l="8255" t="8890" r="8890" b="8255"/>
                <wp:wrapNone/>
                <wp:docPr id="48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筛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#9cbee0" stroked="t" o:allowincell="f" style="position:absolute;margin-left:476.6pt;margin-top:55.3pt;width:63.6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筛查结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0</wp:posOffset>
                </wp:positionH>
                <wp:positionV relativeFrom="paragraph">
                  <wp:posOffset>2139315</wp:posOffset>
                </wp:positionV>
                <wp:extent cx="153035" cy="1270"/>
                <wp:effectExtent l="635" t="37465" r="0" b="38100"/>
                <wp:wrapNone/>
                <wp:docPr id="4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85pt;margin-top:168.45pt;width:12.05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6380</wp:posOffset>
                </wp:positionH>
                <wp:positionV relativeFrom="paragraph">
                  <wp:posOffset>2139315</wp:posOffset>
                </wp:positionV>
                <wp:extent cx="2294890" cy="333375"/>
                <wp:effectExtent l="1010920" t="8255" r="1302385" b="8890"/>
                <wp:wrapNone/>
                <wp:docPr id="50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5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京市新生入学肺结核筛查记录表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9" fillcolor="#9cbee0" stroked="t" o:allowincell="f" style="position:absolute;margin-left:219.4pt;margin-top:168.4pt;width:180.65pt;height:26.2pt;mso-wrap-style:square;v-text-anchor:top;rotation:9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北京市新生入学肺结核筛查记录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7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n51blue18b">
    <w:name w:val="cn51blue18b"/>
    <w:basedOn w:val="Normal"/>
    <w:qFormat/>
    <w:pPr>
      <w:widowControl/>
      <w:spacing w:lineRule="atLeast" w:line="420" w:before="280" w:after="280"/>
      <w:jc w:val="left"/>
    </w:pPr>
    <w:rPr>
      <w:rFonts w:ascii="黑体" w:hAnsi="黑体" w:eastAsia="黑体" w:cs="宋体"/>
      <w:b/>
      <w:bCs/>
      <w:color w:val="485E64"/>
      <w:kern w:val="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6:00Z</dcterms:created>
  <dc:creator>user</dc:creator>
  <dc:description/>
  <dc:language>en-US</dc:language>
  <cp:lastModifiedBy>user</cp:lastModifiedBy>
  <cp:lastPrinted>2018-03-08T09:02:00Z</cp:lastPrinted>
  <dcterms:modified xsi:type="dcterms:W3CDTF">2020-08-24T06:4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