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及初中住宿新生结核筛查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030</wp:posOffset>
                </wp:positionH>
                <wp:positionV relativeFrom="paragraph">
                  <wp:posOffset>139065</wp:posOffset>
                </wp:positionV>
                <wp:extent cx="2553970" cy="323850"/>
                <wp:effectExtent l="8255" t="8255" r="8890" b="889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新生结核菌素皮肤试验检查家长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#9cbee0" stroked="t" o:allowincell="f" style="position:absolute;margin-left:98.9pt;margin-top:10.95pt;width:201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新生结核菌素皮肤试验检查家长告知书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200150" cy="333375"/>
                <wp:effectExtent l="8255" t="8890" r="8890" b="825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筛查医院留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#9cbee0" stroked="t" o:allowincell="f" style="position:absolute;margin-left:333pt;margin-top:10.2pt;width:94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筛查医院留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065</wp:posOffset>
                </wp:positionH>
                <wp:positionV relativeFrom="paragraph">
                  <wp:posOffset>1222375</wp:posOffset>
                </wp:positionV>
                <wp:extent cx="3206115" cy="242570"/>
                <wp:effectExtent l="227330" t="8890" r="226695" b="825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0616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高中及初中住宿新生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#9cbee0" stroked="t" o:allowincell="f" style="position:absolute;margin-left:-100.95pt;margin-top:96.2pt;width:252.4pt;height:19.05pt;mso-wrap-style:square;v-text-anchor:top;rotation:27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高中及初中住宿新生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315</wp:posOffset>
                </wp:positionH>
                <wp:positionV relativeFrom="paragraph">
                  <wp:posOffset>134620</wp:posOffset>
                </wp:positionV>
                <wp:extent cx="1270" cy="1176655"/>
                <wp:effectExtent l="8255" t="635" r="8255" b="635"/>
                <wp:wrapNone/>
                <wp:docPr id="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7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68.45pt;margin-top:10.6pt;width:0.05pt;height:92.5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0585</wp:posOffset>
                </wp:positionH>
                <wp:positionV relativeFrom="paragraph">
                  <wp:posOffset>2386965</wp:posOffset>
                </wp:positionV>
                <wp:extent cx="228600" cy="1270"/>
                <wp:effectExtent l="635" t="8255" r="635" b="8255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568.55pt;margin-top:187.95pt;width:18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5025</wp:posOffset>
                </wp:positionH>
                <wp:positionV relativeFrom="paragraph">
                  <wp:posOffset>1948815</wp:posOffset>
                </wp:positionV>
                <wp:extent cx="276860" cy="1270"/>
                <wp:effectExtent l="635" t="8255" r="635" b="8255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465.75pt;margin-top:153.45pt;width:21.8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1292860</wp:posOffset>
                </wp:positionV>
                <wp:extent cx="543560" cy="13335"/>
                <wp:effectExtent l="635" t="8255" r="635" b="8255"/>
                <wp:wrapNone/>
                <wp:docPr id="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00.9pt;margin-top:101.8pt;width:42.8pt;height:1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695</wp:posOffset>
                </wp:positionH>
                <wp:positionV relativeFrom="paragraph">
                  <wp:posOffset>147955</wp:posOffset>
                </wp:positionV>
                <wp:extent cx="358775" cy="1270"/>
                <wp:effectExtent l="635" t="37465" r="0" b="38100"/>
                <wp:wrapNone/>
                <wp:docPr id="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9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67.85pt;margin-top:11.65pt;width:28.2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785</wp:posOffset>
                </wp:positionH>
                <wp:positionV relativeFrom="paragraph">
                  <wp:posOffset>1948180</wp:posOffset>
                </wp:positionV>
                <wp:extent cx="238760" cy="1270"/>
                <wp:effectExtent l="635" t="37465" r="0" b="38100"/>
                <wp:wrapNone/>
                <wp:docPr id="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44.55pt;margin-top:153.4pt;width:18.7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935</wp:posOffset>
                </wp:positionH>
                <wp:positionV relativeFrom="paragraph">
                  <wp:posOffset>734695</wp:posOffset>
                </wp:positionV>
                <wp:extent cx="374015" cy="14605"/>
                <wp:effectExtent l="635" t="35560" r="0" b="2667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400" cy="14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9.05pt;margin-top:57.85pt;width:29.45pt;height:1.0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9525</wp:posOffset>
                </wp:positionH>
                <wp:positionV relativeFrom="paragraph">
                  <wp:posOffset>134620</wp:posOffset>
                </wp:positionV>
                <wp:extent cx="410210" cy="1270"/>
                <wp:effectExtent l="635" t="37465" r="0" b="38100"/>
                <wp:wrapNone/>
                <wp:docPr id="1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00.75pt;margin-top:10.6pt;width:32.2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785</wp:posOffset>
                </wp:positionH>
                <wp:positionV relativeFrom="paragraph">
                  <wp:posOffset>748030</wp:posOffset>
                </wp:positionV>
                <wp:extent cx="1270" cy="1200785"/>
                <wp:effectExtent l="8255" t="635" r="8255" b="635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00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44.55pt;margin-top:58.9pt;width:0.1pt;height:94.4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785</wp:posOffset>
                </wp:positionH>
                <wp:positionV relativeFrom="paragraph">
                  <wp:posOffset>748030</wp:posOffset>
                </wp:positionV>
                <wp:extent cx="286385" cy="1270"/>
                <wp:effectExtent l="635" t="37465" r="0" b="38100"/>
                <wp:wrapNone/>
                <wp:docPr id="1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44.55pt;margin-top:58.9pt;width:22.5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315</wp:posOffset>
                </wp:positionH>
                <wp:positionV relativeFrom="paragraph">
                  <wp:posOffset>1306195</wp:posOffset>
                </wp:positionV>
                <wp:extent cx="441960" cy="8255"/>
                <wp:effectExtent l="635" t="36830" r="0" b="31750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080" cy="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68.45pt;margin-top:102.85pt;width:34.75pt;height:0.5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1280</wp:posOffset>
                </wp:positionH>
                <wp:positionV relativeFrom="paragraph">
                  <wp:posOffset>1125855</wp:posOffset>
                </wp:positionV>
                <wp:extent cx="1200150" cy="333375"/>
                <wp:effectExtent l="8255" t="8890" r="8890" b="8255"/>
                <wp:wrapNone/>
                <wp:docPr id="1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院入校做P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#9cbee0" stroked="t" o:allowincell="f" style="position:absolute;margin-left:106.4pt;margin-top:88.65pt;width:94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院入校做PPD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2865</wp:posOffset>
                </wp:positionH>
                <wp:positionV relativeFrom="paragraph">
                  <wp:posOffset>1801495</wp:posOffset>
                </wp:positionV>
                <wp:extent cx="1200150" cy="333375"/>
                <wp:effectExtent l="474980" t="8255" r="574040" b="8890"/>
                <wp:wrapNone/>
                <wp:docPr id="1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0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胸片检查（自费）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#9cbee0" stroked="t" o:allowincell="f" style="position:absolute;margin-left:404.95pt;margin-top:141.8pt;width:94.45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胸片检查（自费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1535</wp:posOffset>
                </wp:positionH>
                <wp:positionV relativeFrom="paragraph">
                  <wp:posOffset>548640</wp:posOffset>
                </wp:positionV>
                <wp:extent cx="752475" cy="333375"/>
                <wp:effectExtent l="8890" t="8890" r="8255" b="8255"/>
                <wp:wrapNone/>
                <wp:docPr id="17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PD(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─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fillcolor="#9cbee0" stroked="t" o:allowincell="f" style="position:absolute;margin-left:267.05pt;margin-top:43.2pt;width:5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PPD(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─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948180</wp:posOffset>
                </wp:positionV>
                <wp:extent cx="172085" cy="1905"/>
                <wp:effectExtent l="635" t="37465" r="0" b="37465"/>
                <wp:wrapNone/>
                <wp:docPr id="1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23.25pt;margin-top:153.4pt;width:13.55pt;height:0.0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1885</wp:posOffset>
                </wp:positionH>
                <wp:positionV relativeFrom="paragraph">
                  <wp:posOffset>1539240</wp:posOffset>
                </wp:positionV>
                <wp:extent cx="276860" cy="1270"/>
                <wp:effectExtent l="635" t="37465" r="0" b="38100"/>
                <wp:wrapNone/>
                <wp:docPr id="1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487.55pt;margin-top:121.2pt;width:21.8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3910</wp:posOffset>
                </wp:positionH>
                <wp:positionV relativeFrom="paragraph">
                  <wp:posOffset>1767840</wp:posOffset>
                </wp:positionV>
                <wp:extent cx="752475" cy="333375"/>
                <wp:effectExtent l="8890" t="8890" r="8255" b="8255"/>
                <wp:wrapNone/>
                <wp:docPr id="2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PD(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┼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#9cbee0" stroked="t" o:allowincell="f" style="position:absolute;margin-left:263.3pt;margin-top:139.2pt;width:5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PPD(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┼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0</wp:posOffset>
                </wp:positionH>
                <wp:positionV relativeFrom="paragraph">
                  <wp:posOffset>1539240</wp:posOffset>
                </wp:positionV>
                <wp:extent cx="1270" cy="848360"/>
                <wp:effectExtent l="8255" t="635" r="8255" b="635"/>
                <wp:wrapNone/>
                <wp:docPr id="2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4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487.5pt;margin-top:121.2pt;width:0.05pt;height:66.7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1885</wp:posOffset>
                </wp:positionH>
                <wp:positionV relativeFrom="paragraph">
                  <wp:posOffset>2386965</wp:posOffset>
                </wp:positionV>
                <wp:extent cx="276860" cy="1270"/>
                <wp:effectExtent l="635" t="37465" r="0" b="38100"/>
                <wp:wrapNone/>
                <wp:docPr id="2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487.55pt;margin-top:187.95pt;width:21.8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68110</wp:posOffset>
                </wp:positionH>
                <wp:positionV relativeFrom="paragraph">
                  <wp:posOffset>1358265</wp:posOffset>
                </wp:positionV>
                <wp:extent cx="752475" cy="333375"/>
                <wp:effectExtent l="8890" t="8890" r="8255" b="8255"/>
                <wp:wrapNone/>
                <wp:docPr id="2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胸片(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#9cbee0" stroked="t" o:allowincell="f" style="position:absolute;margin-left:509.3pt;margin-top:106.95pt;width:5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胸片(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─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68110</wp:posOffset>
                </wp:positionH>
                <wp:positionV relativeFrom="paragraph">
                  <wp:posOffset>2234565</wp:posOffset>
                </wp:positionV>
                <wp:extent cx="752475" cy="333375"/>
                <wp:effectExtent l="8890" t="8890" r="8255" b="8255"/>
                <wp:wrapNone/>
                <wp:docPr id="2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胸片(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┼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#9cbee0" stroked="t" o:allowincell="f" style="position:absolute;margin-left:509.3pt;margin-top:175.95pt;width:5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胸片(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┼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982345</wp:posOffset>
                </wp:positionV>
                <wp:extent cx="1270" cy="328930"/>
                <wp:effectExtent l="37465" t="0" r="38100" b="635"/>
                <wp:wrapNone/>
                <wp:docPr id="2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9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540pt;margin-top:77.35pt;width:0.1pt;height:25.8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49185</wp:posOffset>
                </wp:positionH>
                <wp:positionV relativeFrom="paragraph">
                  <wp:posOffset>1948815</wp:posOffset>
                </wp:positionV>
                <wp:extent cx="276860" cy="1270"/>
                <wp:effectExtent l="635" t="37465" r="0" b="38100"/>
                <wp:wrapNone/>
                <wp:docPr id="2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586.55pt;margin-top:153.45pt;width:21.8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25410</wp:posOffset>
                </wp:positionH>
                <wp:positionV relativeFrom="paragraph">
                  <wp:posOffset>1539240</wp:posOffset>
                </wp:positionV>
                <wp:extent cx="1390015" cy="762000"/>
                <wp:effectExtent l="8890" t="8255" r="404495" b="8890"/>
                <wp:wrapNone/>
                <wp:docPr id="27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4岁携带记录表到北京老年医院进一步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#9cbee0" stroked="t" o:allowincell="f" style="position:absolute;margin-left:608.3pt;margin-top:121.2pt;width:109.4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&gt;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14岁携带记录表到北京老年医院进一步检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48550</wp:posOffset>
                </wp:positionH>
                <wp:positionV relativeFrom="paragraph">
                  <wp:posOffset>1948815</wp:posOffset>
                </wp:positionV>
                <wp:extent cx="1270" cy="848360"/>
                <wp:effectExtent l="8255" t="635" r="8255" b="635"/>
                <wp:wrapNone/>
                <wp:docPr id="2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8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586.5pt;margin-top:153.45pt;width:0.1pt;height:66.7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48550</wp:posOffset>
                </wp:positionH>
                <wp:positionV relativeFrom="paragraph">
                  <wp:posOffset>2796540</wp:posOffset>
                </wp:positionV>
                <wp:extent cx="276860" cy="1270"/>
                <wp:effectExtent l="635" t="37465" r="0" b="38100"/>
                <wp:wrapNone/>
                <wp:docPr id="2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586.5pt;margin-top:220.2pt;width:21.8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25410</wp:posOffset>
                </wp:positionH>
                <wp:positionV relativeFrom="paragraph">
                  <wp:posOffset>2453640</wp:posOffset>
                </wp:positionV>
                <wp:extent cx="1390015" cy="762000"/>
                <wp:effectExtent l="8890" t="8255" r="440055" b="8890"/>
                <wp:wrapNone/>
                <wp:docPr id="30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4岁携带记录表到北京儿童医院进一步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#9cbee0" stroked="t" o:allowincell="f" style="position:absolute;margin-left:608.3pt;margin-top:193.2pt;width:109.4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≤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14岁携带记录表到北京儿童医院进一步检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0575</wp:posOffset>
                </wp:positionH>
                <wp:positionV relativeFrom="paragraph">
                  <wp:posOffset>1822450</wp:posOffset>
                </wp:positionV>
                <wp:extent cx="2249805" cy="333375"/>
                <wp:effectExtent l="988060" t="8890" r="1325245" b="8255"/>
                <wp:wrapNone/>
                <wp:docPr id="3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49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京市新生入学肺结核筛查记录表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9" fillcolor="#9cbee0" stroked="t" o:allowincell="f" style="position:absolute;margin-left:262.25pt;margin-top:143.5pt;width:177.1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北京市新生入学肺结核筛查记录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0175</wp:posOffset>
                </wp:positionH>
                <wp:positionV relativeFrom="paragraph">
                  <wp:posOffset>1950085</wp:posOffset>
                </wp:positionV>
                <wp:extent cx="372110" cy="1270"/>
                <wp:effectExtent l="635" t="37465" r="0" b="38100"/>
                <wp:wrapNone/>
                <wp:docPr id="32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410.25pt;margin-top:153.55pt;width:29.2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44285</wp:posOffset>
                </wp:positionH>
                <wp:positionV relativeFrom="paragraph">
                  <wp:posOffset>567690</wp:posOffset>
                </wp:positionV>
                <wp:extent cx="876300" cy="333375"/>
                <wp:effectExtent l="8255" t="8890" r="8890" b="8255"/>
                <wp:wrapNone/>
                <wp:docPr id="3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筛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#9cbee0" stroked="t" o:allowincell="f" style="position:absolute;margin-left:499.55pt;margin-top:44.7pt;width:68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筛查结束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3075</wp:posOffset>
                </wp:positionH>
                <wp:positionV relativeFrom="paragraph">
                  <wp:posOffset>748665</wp:posOffset>
                </wp:positionV>
                <wp:extent cx="2061845" cy="9525"/>
                <wp:effectExtent l="635" t="38100" r="0" b="29210"/>
                <wp:wrapNone/>
                <wp:docPr id="3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2440" cy="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337.25pt;margin-top:58.95pt;width:162.35pt;height:0.6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6905</wp:posOffset>
                </wp:positionH>
                <wp:positionV relativeFrom="paragraph">
                  <wp:posOffset>1868805</wp:posOffset>
                </wp:positionV>
                <wp:extent cx="1182370" cy="333375"/>
                <wp:effectExtent l="454660" t="8255" r="400685" b="8890"/>
                <wp:wrapNone/>
                <wp:docPr id="3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2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呼吸科门诊就诊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" fillcolor="#9cbee0" stroked="t" o:allowincell="f" style="position:absolute;margin-left:350.15pt;margin-top:147.1pt;width:93.05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呼吸科门诊就诊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0100</wp:posOffset>
                </wp:positionH>
                <wp:positionV relativeFrom="paragraph">
                  <wp:posOffset>1950720</wp:posOffset>
                </wp:positionV>
                <wp:extent cx="229235" cy="1270"/>
                <wp:effectExtent l="635" t="37465" r="0" b="38100"/>
                <wp:wrapNone/>
                <wp:docPr id="3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63pt;margin-top:153.6pt;width:18.0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835</wp:posOffset>
                </wp:positionH>
                <wp:positionV relativeFrom="paragraph">
                  <wp:posOffset>2480310</wp:posOffset>
                </wp:positionV>
                <wp:extent cx="889000" cy="7620"/>
                <wp:effectExtent l="635" t="37465" r="0" b="31750"/>
                <wp:wrapNone/>
                <wp:docPr id="3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9200" cy="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6.05pt;margin-top:195.3pt;width:69.95pt;height:0.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6835</wp:posOffset>
                </wp:positionH>
                <wp:positionV relativeFrom="paragraph">
                  <wp:posOffset>2318385</wp:posOffset>
                </wp:positionV>
                <wp:extent cx="1313180" cy="323850"/>
                <wp:effectExtent l="8255" t="8255" r="8890" b="8890"/>
                <wp:wrapNone/>
                <wp:docPr id="3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肺结核可疑症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9cbee0" stroked="t" o:allowincell="f" style="position:absolute;margin-left:106.05pt;margin-top:182.55pt;width:103.3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肺结核可疑症状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5255</wp:posOffset>
                </wp:positionH>
                <wp:positionV relativeFrom="paragraph">
                  <wp:posOffset>2479675</wp:posOffset>
                </wp:positionV>
                <wp:extent cx="1570355" cy="8255"/>
                <wp:effectExtent l="635" t="30480" r="0" b="38100"/>
                <wp:wrapNone/>
                <wp:docPr id="3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0680" cy="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10.65pt;margin-top:195.25pt;width:123.65pt;height:0.6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7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n51blue18b">
    <w:name w:val="cn51blue18b"/>
    <w:basedOn w:val="Normal"/>
    <w:qFormat/>
    <w:pPr>
      <w:widowControl/>
      <w:spacing w:lineRule="atLeast" w:line="420" w:before="280" w:after="280"/>
      <w:jc w:val="left"/>
    </w:pPr>
    <w:rPr>
      <w:rFonts w:ascii="黑体" w:hAnsi="黑体" w:eastAsia="黑体" w:cs="宋体"/>
      <w:b/>
      <w:bCs/>
      <w:color w:val="485E64"/>
      <w:kern w:val="0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2:00Z</dcterms:created>
  <dc:creator>user</dc:creator>
  <dc:description/>
  <dc:language>en-US</dc:language>
  <cp:lastModifiedBy>user</cp:lastModifiedBy>
  <cp:lastPrinted>2018-03-08T09:02:00Z</cp:lastPrinted>
  <dcterms:modified xsi:type="dcterms:W3CDTF">2020-08-24T06:5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